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______________________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IHLÁŠKA DO KURZ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iCs/>
          <w:sz w:val="24"/>
        </w:rPr>
        <w:t>Osobné údaje uchádzač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 priezvisko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átum a miesto narodenia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a bydliska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íslo OP / alebo iného preukazu totožnosti/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íslo a séria VP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sah skupín a podskupín VP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ický kontakt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ová adresa: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sz w:val="24"/>
        </w:rPr>
        <w:t>Prihlasujem sa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dičský kurz na získanie vodičského oprávnenia v rozsahu skupín a podskupín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dičský kurz na získanie (rozšírenie) vodičského oprávnenia v rozsahu skupín a podskupín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škoľovací kurz vodičov v rozsahu skupín a podskupín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</w:rPr>
        <w:t xml:space="preserve">kurz doplňujúcich jázd držiteľa VP v rozsahu skupín a podskupín.........................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Údaje o kurz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íslo z matričnej knihy.................................Číslo kurzu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dpokladaný dátum začatia kurzu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dpokladaný dátum ukončenia kurzu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kurzu dohodou: ........................,- € bola zaplatená: 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Vyhlásenie uchádzač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e vyhlasujem, 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rFonts w:cs="Tahoma" w:ascii="Tahoma" w:hAnsi="Tahoma"/>
          <w:sz w:val="24"/>
        </w:rPr>
        <w:t>som plne spôsobilý/á/  na právne úk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rFonts w:cs="Tahoma" w:ascii="Tahoma" w:hAnsi="Tahoma"/>
          <w:sz w:val="24"/>
        </w:rPr>
        <w:t>som zdravotne spôsobilý/á/  na vedenie motorových vozidi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</w:rPr>
        <w:t>nie je mi  uložená sankcia zákazu činnosti viesť motorové vozidlá v SR alebo v inom štáte, resp. uložená sankcia mi už bola v SR alebo v inom štáte zahľade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</w:rPr>
        <w:t xml:space="preserve">nemám odňaté vodičské oprávnenie v SR alebo v inom štáte, resp. mi nebol zadržaný vodičský preukaz v SR alebo v inom štáte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úhlasím, aby hore uvedené osobné údaje boli použité na vedenie dokumentácie o kurzoch podľa zákona NR SR č. 93/2005 Z.z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V Trnave dňa  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                                      ............................................               Podpis uchádzača                                            Podpis a odtlačok pečiatk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prevádzkovateľa auto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7:00Z</dcterms:created>
  <dc:creator>.</dc:creator>
  <dc:description/>
  <cp:keywords/>
  <dc:language>en-US</dc:language>
  <cp:lastModifiedBy>Šimon Matej</cp:lastModifiedBy>
  <cp:lastPrinted>2011-11-16T13:30:00Z</cp:lastPrinted>
  <dcterms:modified xsi:type="dcterms:W3CDTF">2022-04-08T09:17:00Z</dcterms:modified>
  <cp:revision>2</cp:revision>
  <dc:subject/>
  <dc:title>PRIHLÁŠKA DO KURZU</dc:title>
</cp:coreProperties>
</file>